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7937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right"/>
        <w:rPr>
          <w:color w:val="003399"/>
          <w:lang w:val="en-US"/>
        </w:rPr>
      </w:pPr>
      <w:r>
        <w:rPr>
          <w:color w:val="003399"/>
          <w:lang w:val="en-US"/>
        </w:rPr>
        <w:tab/>
        <w:tab/>
      </w:r>
      <w:r>
        <w:rPr>
          <w:color w:val="002060"/>
          <w:sz w:val="28"/>
          <w:szCs w:val="28"/>
        </w:rPr>
        <w:t>Москва, 13 июня 2017г.</w:t>
      </w:r>
      <w:r>
        <w:rPr>
          <w:color w:val="003399"/>
          <w:lang w:val="en-US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реческий Культурный Центр-ГКЦ рад сообщить и пригласить Вас на сольный концерт нашего доброго друга, ведущего греческого пианиста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анайотиса Трохопулос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“ПОСВЯЩЕНИЕ МАРИИ КАЛЛАС”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который состоится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фина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28 июня 2017г. (среда) в 20:30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21590</wp:posOffset>
            </wp:positionV>
            <wp:extent cx="2162175" cy="21774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анайотис Трохопуло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греческий пианист и ученик легендарного виртуоза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Николая Петро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дал множество концертов по всему миру, получал восторженные отзывы от наиболее важных изданий классической музыки (например, «Граммофон»), которые особенно тепло отзывались о его исполнении Рахманинова и Стравинского. К его сотрудничеству с оркестром относятся выступления с 3-м Концертом Рахманинова и 2-м Концертом Брам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конец,  Панайотис Трохопулос – уникальный греческий пианист, который исполняет Концерт Бузони, а также Концерт «Соло для фортепиано» Алькана (русская премьера которого состоялась в Москве при нашем Греческом Культурном Центре-ГКЦ в честь 200-летия со дня рождения композитор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ля более подробного знакомства с творчеством Панайотиса Трохопулоса, которые выступил неоднократно на наших концертах и мероприятиях, Вы можете пройти по следующим ссылкам: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206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www.youtube.com/user/pan141182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206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www.facebook.com/Panagiotis-Trochopoulos-Pianist-252472498467673/</w:t>
        </w:r>
      </w:hyperlink>
    </w:p>
    <w:p>
      <w:pPr>
        <w:pStyle w:val="Normal"/>
        <w:ind w:left="142" w:hanging="0"/>
        <w:jc w:val="both"/>
        <w:rPr>
          <w:rStyle w:val="InternetLink"/>
          <w:rFonts w:ascii="Times New Roman" w:hAnsi="Times New Roman" w:cs="Times New Roman"/>
          <w:color w:val="002060"/>
          <w:sz w:val="28"/>
          <w:szCs w:val="28"/>
        </w:rPr>
      </w:pPr>
      <w:r>
        <w:rPr/>
        <w:drawing>
          <wp:inline distT="0" distB="0" distL="0" distR="0">
            <wp:extent cx="198882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69135" cy="196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7005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C00000"/>
          <w:sz w:val="28"/>
          <w:szCs w:val="28"/>
        </w:rPr>
        <w:t>Ждем Вас по адрес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Афины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</w:rPr>
        <w:t>ЗАЛ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“AN ART ARTISTRY”- 4 Monis Asterioy str., Plaka, Syntagma (</w:t>
      </w:r>
      <w:r>
        <w:rPr>
          <w:rFonts w:cs="Times New Roman" w:ascii="Times New Roman" w:hAnsi="Times New Roman"/>
          <w:color w:val="002060"/>
          <w:sz w:val="28"/>
          <w:szCs w:val="28"/>
        </w:rPr>
        <w:t>МЕТРО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ИНТАГМА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)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0990</wp:posOffset>
            </wp:positionH>
            <wp:positionV relativeFrom="paragraph">
              <wp:posOffset>392430</wp:posOffset>
            </wp:positionV>
            <wp:extent cx="2938780" cy="415544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793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ab/>
        <w:tab/>
        <w:tab/>
        <w:tab/>
        <w:tab/>
        <w:tab/>
        <w:tab/>
        <w:tab/>
        <w:t>Μόσχα, 13 Ιουνίου 2017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>Αγαπητοί φίλο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Το Κέντρο Ελληνικού Πολιτισμού-Κ.Ε.Π. σάς ενημερώνει σχετικά και σάς προσκαλεί στο Ρεσιτάλ του εξαιρετικού πιανίστα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l-GR"/>
        </w:rPr>
        <w:t>Παναγιώτη Τροχόπουλο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  <w:lang w:val="el-GR"/>
        </w:rPr>
        <w:t>“ΑΦΙΕΡΩΜΑ ΣΤΗΝ ΜΑΡΙΑ ΚΑΛΛΑΣ”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που θα πραγματοποιηθεί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στην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shd w:fill="FFFFFF" w:val="clear"/>
          <w:lang w:val="el-GR"/>
        </w:rPr>
        <w:t xml:space="preserve">Αθήνα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l-GR"/>
        </w:rPr>
        <w:t xml:space="preserve">την Τετάρτη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shd w:fill="FFFFFF" w:val="clear"/>
          <w:lang w:val="el-GR"/>
        </w:rPr>
        <w:t xml:space="preserve">28 Ιουνίου 2017, </w:t>
      </w:r>
      <w:r>
        <w:rPr>
          <w:rStyle w:val="StrongEmphasis"/>
          <w:rFonts w:cs="Times New Roman" w:ascii="Times New Roman" w:hAnsi="Times New Roman"/>
          <w:b w:val="false"/>
          <w:color w:val="C00000"/>
          <w:sz w:val="28"/>
          <w:szCs w:val="28"/>
          <w:shd w:fill="FFFFFF" w:val="clear"/>
          <w:lang w:val="el-GR"/>
        </w:rPr>
        <w:t>ώρα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20:30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95885</wp:posOffset>
            </wp:positionV>
            <wp:extent cx="2162175" cy="217741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ΠΑΝΑΓΙΩΤΗΣ ΤΡΟΧΟΠΟΥΛΟ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Ο Έλληνας πιανίστας και μαθητής του θρυλικού Ρώσου βιρτουόζου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Nikolai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Petrov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δεν χρειάζεται πλέον συστάσ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Έχει πραγματοποιήσει πολλές συναυλίες ανά τον κοσμό. Στις συμπράξεις του με ορχήστρα συγκαταλέγονται εμφανίσεις με το 3ο Κοντσέρτο του </w:t>
      </w:r>
      <w:r>
        <w:rPr>
          <w:rFonts w:cs="Times New Roman" w:ascii="Times New Roman" w:hAnsi="Times New Roman"/>
          <w:color w:val="002060"/>
          <w:sz w:val="28"/>
          <w:szCs w:val="28"/>
        </w:rPr>
        <w:t>Rachmaninov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και το 2ο Κοντσέρτο του </w:t>
      </w:r>
      <w:r>
        <w:rPr>
          <w:rFonts w:cs="Times New Roman" w:ascii="Times New Roman" w:hAnsi="Times New Roman"/>
          <w:color w:val="002060"/>
          <w:sz w:val="28"/>
          <w:szCs w:val="28"/>
        </w:rPr>
        <w:t>Brahms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Έχει αποσπάσει διθυραμβικές κριτικές από τα σημαντικότερα περιοδικά κλασσικής μουσικής -όπως το </w:t>
      </w:r>
      <w:r>
        <w:rPr>
          <w:rFonts w:cs="Times New Roman" w:ascii="Times New Roman" w:hAnsi="Times New Roman"/>
          <w:color w:val="002060"/>
          <w:sz w:val="28"/>
          <w:szCs w:val="28"/>
        </w:rPr>
        <w:t>Gramophone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-, τα οποία έχουν μιλήσει με τα πιο θερμά λόγια για τις εκτελέσεις του σε έργα </w:t>
      </w:r>
      <w:r>
        <w:rPr>
          <w:rFonts w:cs="Times New Roman" w:ascii="Times New Roman" w:hAnsi="Times New Roman"/>
          <w:color w:val="002060"/>
          <w:sz w:val="28"/>
          <w:szCs w:val="28"/>
        </w:rPr>
        <w:t>Rachmaninov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αλλά και στον "</w:t>
      </w:r>
      <w:r>
        <w:rPr>
          <w:rFonts w:cs="Times New Roman" w:ascii="Times New Roman" w:hAnsi="Times New Roman"/>
          <w:color w:val="002060"/>
          <w:sz w:val="28"/>
          <w:szCs w:val="28"/>
        </w:rPr>
        <w:t>Petrushk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" του </w:t>
      </w:r>
      <w:r>
        <w:rPr>
          <w:rFonts w:cs="Times New Roman" w:ascii="Times New Roman" w:hAnsi="Times New Roman"/>
          <w:color w:val="002060"/>
          <w:sz w:val="28"/>
          <w:szCs w:val="28"/>
        </w:rPr>
        <w:t>Stravinsky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Τέλος, ο Παναγιώτης Τροχόπουλος είναι ο μοναδικός Έλληνας πιανίστας που παίζει το Κοντσέρτο του </w:t>
      </w:r>
      <w:r>
        <w:rPr>
          <w:rFonts w:cs="Times New Roman" w:ascii="Times New Roman" w:hAnsi="Times New Roman"/>
          <w:color w:val="002060"/>
          <w:sz w:val="28"/>
          <w:szCs w:val="28"/>
        </w:rPr>
        <w:t>Busoni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αλλά και το "Κοντσέρτο για σόλο πιάνο" του </w:t>
      </w:r>
      <w:r>
        <w:rPr>
          <w:rFonts w:cs="Times New Roman" w:ascii="Times New Roman" w:hAnsi="Times New Roman"/>
          <w:color w:val="002060"/>
          <w:sz w:val="28"/>
          <w:szCs w:val="28"/>
        </w:rPr>
        <w:t>Alkan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(την ρώσικη πρεμιέρα του οποίου πραγματοποίησε στη Μόσχα μαζί με το Κ.Ε.Π. το Δεκέμβριο του 2013 για τα 200 χρόνια από τη γέννηση του συνθέτ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/>
        <w:drawing>
          <wp:inline distT="0" distB="0" distL="0" distR="0">
            <wp:extent cx="1903730" cy="1903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ύνασθε να επισκεφτείτε τις κάτωθι ιστοσελίδες, ώστε διαπιστώσετε την εξαιρετική τεχνική μαεστρία και εκφραστική εκτέλεση αυτού του "νέου αστεριού της ρωσικής πιανιστικής σχολής"- όπως χαρακτηρίστηκε μετά από συναυλία, που έδωσε στο Μέγαρο Μουσικής της ρωσικής πρωτεύουσας..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2060"/>
          <w:sz w:val="28"/>
          <w:szCs w:val="28"/>
          <w:lang w:val="el-GR"/>
        </w:rPr>
      </w:pPr>
      <w:hyperlink r:id="rId1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user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pan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141182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2060"/>
          <w:sz w:val="28"/>
          <w:szCs w:val="28"/>
          <w:lang w:val="el-GR"/>
        </w:rPr>
      </w:pPr>
      <w:hyperlink r:id="rId1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facebook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Panagiotis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Trochopoulos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Pianist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l-GR"/>
          </w:rPr>
          <w:t>-252472498467673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el-GR"/>
        </w:rPr>
      </w:pPr>
      <w:r>
        <w:rPr>
          <w:rStyle w:val="Emphasis"/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  <w:lang w:val="el-GR"/>
        </w:rPr>
        <w:t>Σας περιμένουμ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ΙΘΟΥΣΑ "</w:t>
      </w:r>
      <w:r>
        <w:rPr>
          <w:rFonts w:cs="Times New Roman" w:ascii="Times New Roman" w:hAnsi="Times New Roman"/>
          <w:color w:val="002060"/>
          <w:sz w:val="28"/>
          <w:szCs w:val="28"/>
        </w:rPr>
        <w:t>AN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ART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ARTISTRY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"- ΜΟΝΗΣ ΑΣΤΕΡΙΟΥ 4- ΠΛΑΚΑ (ΜΕΤΡΟ ΣΥΝΤΑΓΜΑ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ΕΤΑΡΤΗ, 28 ΙΟΥΝΙΟΥ 2017, ώρα 20:30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ώρα Γιαννίτση, </w:t>
      </w:r>
    </w:p>
    <w:p>
      <w:pPr>
        <w:pStyle w:val="Normal"/>
        <w:rPr>
          <w:lang w:val="el-GR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/ντρια </w:t>
      </w:r>
      <w:r>
        <w:rPr>
          <w:rFonts w:cs="Times New Roman" w:ascii="Times New Roman" w:hAnsi="Times New Roman"/>
          <w:color w:val="002060"/>
          <w:sz w:val="28"/>
          <w:szCs w:val="28"/>
        </w:rPr>
        <w:t>K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έντρου Ελληνικού Πολιτισμού- Κ.Ε.Π.</w:t>
      </w:r>
      <w:r>
        <w:rPr>
          <w:lang w:val="el-GR"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color w:val="002060"/>
          <w:lang w:val="en-US" w:eastAsia="en-US"/>
        </w:rPr>
        <w:drawing>
          <wp:inline distT="0" distB="0" distL="0" distR="0">
            <wp:extent cx="2362835" cy="1769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8240" cy="1758315"/>
            <wp:effectExtent l="0" t="0" r="0" b="0"/>
            <wp:docPr id="1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user/pan141182" TargetMode="External"/><Relationship Id="rId5" Type="http://schemas.openxmlformats.org/officeDocument/2006/relationships/hyperlink" Target="https://www.facebook.com/Panagiotis-Trochopoulos-Pianist-252472498467673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youtube.com/user/pan141182" TargetMode="External"/><Relationship Id="rId16" Type="http://schemas.openxmlformats.org/officeDocument/2006/relationships/hyperlink" Target="https://www.facebook.com/Panagiotis-Trochopoulos-Pianist-252472498467673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9:00Z</dcterms:created>
  <dc:creator>Greece1</dc:creator>
  <dc:description/>
  <cp:keywords/>
  <dc:language>en-US</dc:language>
  <cp:lastModifiedBy>HP</cp:lastModifiedBy>
  <dcterms:modified xsi:type="dcterms:W3CDTF">2017-06-12T14:32:00Z</dcterms:modified>
  <cp:revision>6</cp:revision>
  <dc:subject/>
  <dc:title>                                                 </dc:title>
</cp:coreProperties>
</file>